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факс 7-17-79, 7-15-83                                                                 </w:t>
      </w:r>
      <w:r>
        <w:rPr/>
        <w:t>факс 7-17-79, 7-15-83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«29»   февраля 2012 г. №  40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субсидий Товариществам собственников жилья на обеспечение мероприятий по капитальному ремонт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основании п. 4 «Правил предоставления субсидий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и собственниками помещений в многоквартирных домах, на обеспечение мероприятий по капитальному ремонту многоквартирных домов», утвержденных постановлением главы администрации МО «Городское поселение Звенигово» от 19.06.2008 года № 106, администрация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едоставить субсидии Товариществам собственников жилья на обеспечение мероприятий по капитальному ремонту многоквартирных домов, согласно приложения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едущему специалисту – экономисту администрации МО «Городское поселение Звенигово»№ Медведевой М.М.  о принятом решении уведомить заинтересованных лиц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 Кузягина С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/>
      </w:pPr>
      <w:r>
        <w:rPr>
          <w:szCs w:val="28"/>
        </w:rPr>
        <w:t>«Городское поселение Звенигово»    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. Медведева М.М. </w:t>
      </w:r>
    </w:p>
    <w:p>
      <w:pPr>
        <w:pStyle w:val="Normal"/>
        <w:rPr/>
      </w:pPr>
      <w:r>
        <w:rPr>
          <w:sz w:val="20"/>
        </w:rPr>
        <w:t>Тел.: 7-39-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7:00Z</dcterms:created>
  <dc:creator>Maria</dc:creator>
  <dc:description/>
  <cp:keywords/>
  <dc:language>en-US</dc:language>
  <cp:lastModifiedBy>Zvenigovo</cp:lastModifiedBy>
  <cp:lastPrinted>2012-03-13T13:43:00Z</cp:lastPrinted>
  <dcterms:modified xsi:type="dcterms:W3CDTF">2012-03-14T06:15:00Z</dcterms:modified>
  <cp:revision>7</cp:revision>
  <dc:subject/>
  <dc:title>             РОССИЙ ФЕДЕРАЦИЙ                            РОССИЙСКАЯ ФЕДЕРАЦИЯ</dc:title>
</cp:coreProperties>
</file>